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hyperlink r:id="rId2">
        <w:r>
          <w:rPr>
            <w:rStyle w:val="InternetLink"/>
            <w:b/>
          </w:rPr>
          <w:t>圖解</w:t>
        </w:r>
        <w:r>
          <w:rPr>
            <w:rStyle w:val="InternetLink"/>
            <w:b/>
            <w:color w:val="0000FF"/>
            <w:u w:val="single"/>
          </w:rPr>
          <w:t>朱增祥大夫</w:t>
        </w:r>
        <w:r>
          <w:rPr>
            <w:rStyle w:val="InternetLink"/>
            <w:b/>
          </w:rPr>
          <w:t xml:space="preserve">拉筋法（拉筋 </w:t>
        </w:r>
        <w:r>
          <w:rPr>
            <w:rStyle w:val="InternetLink"/>
            <w:b/>
          </w:rPr>
          <w:t xml:space="preserve">- </w:t>
        </w:r>
        <w:r>
          <w:rPr>
            <w:rStyle w:val="InternetLink"/>
            <w:b/>
          </w:rPr>
          <w:t>自然療法）</w:t>
        </w:r>
      </w:hyperlink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Web"/>
        <w:rPr/>
      </w:pPr>
      <w:r>
        <w:rPr/>
        <w:t>筋縮可導致人體的各種疾病，如頸椎痛、腰背痛、不能彎腰、腿痛麻痺、不能蹲下、長短腳及手、腳、肘、膝時有脹、麻、痛感，活動不順等。香港中醫世家朱增祥大夫經過五十年臨床經驗，創造一套簡單易行的拉筋方法，低成本地解決了患者的“老大難”問題。這個方法操作簡單，見效快，適用面廣，男女老少咸宜，家里、辦公室皆可，防病、治病、健身皆有效。</w:t>
      </w:r>
    </w:p>
    <w:p>
      <w:pPr>
        <w:pStyle w:val="Web"/>
        <w:rPr/>
      </w:pPr>
      <w:r>
        <w:rPr/>
        <w:t>朱氏拉筋法分兩種：臥式與立式。</w:t>
      </w:r>
    </w:p>
    <w:p>
      <w:pPr>
        <w:pStyle w:val="Web"/>
        <w:rPr/>
      </w:pPr>
      <w:r>
        <w:rPr/>
        <w:t>拉筋方法一：臥位拉筋法</w:t>
      </w:r>
    </w:p>
    <w:p>
      <w:pPr>
        <w:pStyle w:val="Web"/>
        <w:rPr/>
      </w:pPr>
      <w:r>
        <w:rPr/>
        <w:t>1.</w:t>
      </w:r>
      <w:r>
        <w:rPr/>
        <w:t>將兩張安全穩妥、平坦的椅子擺放近墻邊或門框處；</w:t>
      </w:r>
    </w:p>
    <w:p>
      <w:pPr>
        <w:pStyle w:val="Web"/>
        <w:rPr/>
      </w:pPr>
      <w:r>
        <w:rPr/>
        <w:t>2.</w:t>
      </w:r>
      <w:r>
        <w:rPr/>
        <w:t>坐在靠墻或門框的椅邊上，臀部盡量移至墻面或門框；</w:t>
      </w:r>
    </w:p>
    <w:p>
      <w:pPr>
        <w:pStyle w:val="Web"/>
        <w:rPr/>
      </w:pPr>
      <w:r>
        <w:rPr/>
        <w:t>3.</w:t>
      </w:r>
      <w:r>
        <w:rPr/>
        <w:t>躺下仰臥，右腳伸直倚在墻柱或門框上，左腳屈膝落地，盡量触及地面，雙手舉起平放在椅上，做十分鐘。期間左腳可作踏單車姿勢擺動，有利放松髖部的關節；</w:t>
      </w:r>
    </w:p>
    <w:p>
      <w:pPr>
        <w:pStyle w:val="Web"/>
        <w:rPr/>
      </w:pPr>
      <w:r>
        <w:rPr/>
        <w:t>4.</w:t>
      </w:r>
      <w:r>
        <w:rPr/>
        <w:t>移動椅子至另一面，再依上述方法，左、右腳轉換，再做十分鐘。</w:t>
      </w:r>
    </w:p>
    <w:p>
      <w:pPr>
        <w:pStyle w:val="Web"/>
        <w:jc w:val="center"/>
        <w:rPr/>
      </w:pPr>
      <w:r>
        <w:rPr>
          <w:color w:val="0000FF"/>
        </w:rPr>
        <w:drawing>
          <wp:inline distT="0" distB="0" distL="0" distR="0">
            <wp:extent cx="4762500" cy="34956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上面這張圖是用椅子來操作的。如果有專用的拉筋凳，就更方便了。下面是用拉筋凳操作的圖示方法。</w:t>
      </w:r>
      <w:r>
        <w:rPr/>
        <w:br/>
      </w:r>
      <w:r>
        <w:rPr>
          <w:color w:val="0000FF"/>
        </w:rPr>
        <w:drawing>
          <wp:inline distT="0" distB="0" distL="0" distR="0">
            <wp:extent cx="5689600" cy="802195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02300" cy="80397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702300" cy="803973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543550" cy="781621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762500" cy="671512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拉筋方法二：立位拉筋法</w:t>
      </w:r>
    </w:p>
    <w:p>
      <w:pPr>
        <w:pStyle w:val="Web"/>
        <w:rPr/>
      </w:pPr>
      <w:r>
        <w:rPr/>
        <w:t>1.</w:t>
      </w:r>
      <w:r>
        <w:rPr/>
        <w:t>找到一個門框，雙手上舉扶兩邊門框，盡量伸展開雙臂；</w:t>
      </w:r>
    </w:p>
    <w:p>
      <w:pPr>
        <w:pStyle w:val="Web"/>
        <w:rPr/>
      </w:pPr>
      <w:r>
        <w:rPr/>
        <w:t>2.</w:t>
      </w:r>
      <w:r>
        <w:rPr/>
        <w:t>一腳在前，站弓步，另一腳在后，腿盡量伸直；</w:t>
      </w:r>
    </w:p>
    <w:p>
      <w:pPr>
        <w:pStyle w:val="Web"/>
        <w:rPr/>
      </w:pPr>
      <w:r>
        <w:rPr/>
        <w:t>3.</w:t>
      </w:r>
      <w:r>
        <w:rPr/>
        <w:t>身體正好在與門框平行，頭直立，雙目向前平視；</w:t>
      </w:r>
    </w:p>
    <w:p>
      <w:pPr>
        <w:pStyle w:val="Web"/>
        <w:rPr/>
      </w:pPr>
      <w:r>
        <w:rPr/>
        <w:t>4.</w:t>
      </w:r>
      <w:r>
        <w:rPr/>
        <w:t>以此姿勢站立三分鐘，再換一條腿站弓步，也站立三分鐘。</w:t>
      </w:r>
    </w:p>
    <w:p>
      <w:pPr>
        <w:pStyle w:val="Web"/>
        <w:rPr/>
      </w:pPr>
      <w:r>
        <w:rPr/>
        <w:t>此法可拉肩胛部、肩周圍、背部及其相部分的筋腱、韌帶。大家可以用此法自己在家治療肩頸痛、肩周炎、背痛等症。</w:t>
      </w:r>
    </w:p>
    <w:p>
      <w:pPr>
        <w:pStyle w:val="Web"/>
        <w:rPr/>
      </w:pPr>
      <w:r>
        <w:rPr/>
        <w:t>手臂疼痛和高血壓拉筋拉好一友人的叔叔左臂、左手疼痛了很久，嚴重影響日常生活。經中西醫多方治療無效，至今連原因不知，葯卻吃了不少。我檢查后認為是筋縮，當即教他扶住門框用立位拉筋，兩臂各拉三分鐘后果然疼痛減輕，我再為其正骨、扎針，痛進一步減輕。友人問還需治療几次，因為老人是退休后到京旅游的，馬上要回重慶。我說治這一次就夠了，回家后他按我的要求拉筋即可，因為他有高血壓，為全面調理臟腑，最好臥位拉筋和立位拉筋都練，降壓葯最好停止。大約兩個月后，老人從重慶來電，說左臂左手的疼痛已經徹底消失。他興奮地說，剛開始他不敢停降壓葯，后來他把拉筋從每天一次增加到三次后，就漸漸用拉筋代替了吃降壓葯，現在果然血壓都正常，連常犯的頭暈也消失了。</w:t>
      </w:r>
      <w:r>
        <w:rPr>
          <w:color w:val="0000FF"/>
        </w:rPr>
        <w:drawing>
          <wp:inline distT="0" distB="0" distL="0" distR="0">
            <wp:extent cx="3576320" cy="505333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762500" cy="7143750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此法可拉肩胛部、肩周圍、背部及其相部分的筋腱、韌帶。可用此法在家里治療肩頸痛、肩周炎、背痛等。</w:t>
      </w:r>
    </w:p>
    <w:p>
      <w:pPr>
        <w:pStyle w:val="Web"/>
        <w:rPr/>
      </w:pPr>
      <w:r>
        <w:rPr/>
        <w:t>臥位拉筋注意事項：</w:t>
      </w:r>
    </w:p>
    <w:p>
      <w:pPr>
        <w:pStyle w:val="Web"/>
        <w:rPr/>
      </w:pPr>
      <w:r>
        <w:rPr/>
        <w:t>1.</w:t>
      </w:r>
      <w:r>
        <w:rPr/>
        <w:t>凡有高血壓、心臟病、骨質疏松症、長期體弱的患者等，一定要先請示醫生是否適合做這類拉筋法，因為有筋縮的人在拉筋時一定會痛，忍受疼痛時心跳加快、血壓升高；有骨質疏松的患者慎防骨折、骨裂；體弱者也可能因疼痛而暈厥。凡老人、病人都不宜操之過急，可放一小枕頭將頭稍稍抬高，以避免血沖腦部。只要長期堅持，就會日久見功夫。</w:t>
      </w:r>
    </w:p>
    <w:p>
      <w:pPr>
        <w:pStyle w:val="Web"/>
        <w:rPr/>
      </w:pPr>
      <w:r>
        <w:rPr/>
        <w:t>2.</w:t>
      </w:r>
      <w:r>
        <w:rPr/>
        <w:t>如在拉筋時發現患者手腳發麻、冰涼、臉色變青、出冷汗，西醫稱之為過度呼吸綜合症。處理辦法是，用紙袋或者塑料袋罩住口鼻，形成封閉系統，約</w:t>
      </w:r>
      <w:r>
        <w:rPr/>
        <w:t>5</w:t>
      </w:r>
      <w:r>
        <w:rPr/>
        <w:t>分鐘后症狀會消失，恢復正常。</w:t>
      </w:r>
    </w:p>
    <w:p>
      <w:pPr>
        <w:pStyle w:val="Web"/>
        <w:rPr/>
      </w:pPr>
      <w:r>
        <w:rPr/>
        <w:t>補充圖示筋縮檢測圖</w:t>
      </w:r>
      <w:r>
        <w:rPr/>
        <w:t>:</w:t>
        <w:br/>
      </w:r>
      <w:r>
        <w:rPr>
          <w:color w:val="0000FF"/>
        </w:rPr>
        <w:drawing>
          <wp:inline distT="0" distB="0" distL="0" distR="0">
            <wp:extent cx="4762500" cy="671512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拉筋法就地取材練習</w:t>
      </w:r>
      <w:r>
        <w:rPr/>
        <w:t>:</w:t>
        <w:br/>
      </w:r>
      <w:r>
        <w:rPr>
          <w:color w:val="0000FF"/>
        </w:rPr>
        <w:drawing>
          <wp:inline distT="0" distB="0" distL="0" distR="0">
            <wp:extent cx="5448300" cy="767270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213350" cy="736854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拉筋法延伸練習</w:t>
      </w:r>
      <w:r>
        <w:rPr/>
        <w:t>:</w:t>
        <w:br/>
      </w:r>
      <w:r>
        <w:rPr>
          <w:color w:val="0000FF"/>
        </w:rPr>
        <w:drawing>
          <wp:inline distT="0" distB="0" distL="0" distR="0">
            <wp:extent cx="4762500" cy="6715125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761865" cy="6715125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Web"/>
        <w:rPr/>
      </w:pPr>
      <w:r>
        <w:rPr/>
        <w:t>大道至簡，普及中醫從推廣拉筋開始！</w:t>
      </w:r>
    </w:p>
    <w:p>
      <w:pPr>
        <w:pStyle w:val="Web"/>
        <w:rPr/>
      </w:pPr>
      <w:r>
        <w:rPr/>
        <w:t>這是中醫整體療法，跟“頭痛治頭，腳痛治腳”的西醫不一樣，拉無需知道具體的穴位，也可以簡單可行的疏通人體各大經絡！“痛則不通，通則不痛”，所以拉筋凳可以有效去除各種疼痛！而且這也是自然療法，沒有副作用！</w:t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7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pkeywordlinkaffiliate">
    <w:name w:val="wp_keywordlink_affili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jindeng.net/archives/3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jindeng.net/archives/34/attachment/0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ajindeng.net/archives/34/attachment/04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lajindeng.net/archives/34/attachment/05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lajindeng.net/archives/34/attachment/06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lajindeng.net/archives/34/07-2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lajindeng.net/archives/34/attachment/08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lajindeng.net/archives/34/attachment/09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lajindeng.net/archives/34/attachment/10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lajindeng.net/archives/34/attachment/11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lajindeng.net/archives/34/attachment/12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lajindeng.net/archives/34/attachment/13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lajindeng.net/archives/34/attachment/14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lajindeng.net/archives/34/attachment/15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3:00Z</dcterms:created>
  <dc:creator>test</dc:creator>
  <dc:description/>
  <cp:keywords/>
  <dc:language>en-US</dc:language>
  <cp:lastModifiedBy>user</cp:lastModifiedBy>
  <dcterms:modified xsi:type="dcterms:W3CDTF">2013-01-23T08:03:00Z</dcterms:modified>
  <cp:revision>2</cp:revision>
  <dc:subject/>
  <dc:title>圖解朱氏拉筋法（拉筋凳自然療法）</dc:title>
</cp:coreProperties>
</file>